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хема формирования и финансового обеспечения выполнения муниципального задания для бюджетных (автономных) учреждений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759200</wp:posOffset>
                </wp:positionV>
                <wp:extent cx="2400300" cy="685800"/>
                <wp:effectExtent l="127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296pt;width:18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0</wp:posOffset>
                </wp:positionV>
                <wp:extent cx="2400300" cy="685800"/>
                <wp:effectExtent l="127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6pt;width:18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44665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главным распорядителем бюджетных средств муниципального задания для муниципального учреждения, находящегося в ведомственной подчиненности на основе ведомственного перечня муницип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9.7pt;mso-wrap-distance-left:9.05pt;mso-wrap-distance-right:9.05pt;mso-wrap-distance-top:0pt;mso-wrap-distance-bottom:0pt;margin-top: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главным распорядителем бюджетных средств муниципального задания для муниципального учреждения, находящегося в ведомственной подчиненности на основе ведомственного перечня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68855</wp:posOffset>
                </wp:positionV>
                <wp:extent cx="44665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ие плана финансово-хозяйственной деятельности муниципального бюджетного (автономного)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08.7pt;mso-wrap-distance-left:9.05pt;mso-wrap-distance-right:9.05pt;mso-wrap-distance-top:0pt;mso-wrap-distance-bottom:0pt;margin-top:17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ие плана финансово-хозяйственной деятельности муниципального бюджетного (автономного)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1270</wp:posOffset>
                </wp:positionV>
                <wp:extent cx="4466590" cy="1032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исление субсидии на выполнение муниципального задания главным распорядителем бюджетных средства муниципальному бюджетному (автономному) учре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3pt;mso-wrap-distance-left:9.05pt;mso-wrap-distance-right:9.05pt;mso-wrap-distance-top:0pt;mso-wrap-distance-bottom:0pt;margin-top:-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числение субсидии на выполнение муниципального задания главным распорядителем бюджетных средства муниципальному бюджетному (автономному) учре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2400300" cy="1033780"/>
                <wp:effectExtent l="127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33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25pt;width:188.95pt;height:8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3810</wp:posOffset>
                </wp:positionV>
                <wp:extent cx="44665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ание средств субсидий муниципального бюджетного (автономного) учреждения в соответствии с планом финансово-хозяй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-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ходование средств субсидий муниципального бюджетного (автономного) учреждения в соответствии с планом финансово-хозяй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949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8:00Z</dcterms:created>
  <dc:creator>Отд. исполнения бюджета</dc:creator>
  <dc:description/>
  <cp:keywords/>
  <dc:language>en-US</dc:language>
  <cp:lastModifiedBy>gorod</cp:lastModifiedBy>
  <cp:lastPrinted>2012-05-28T10:30:00Z</cp:lastPrinted>
  <dcterms:modified xsi:type="dcterms:W3CDTF">2012-05-29T11:08:00Z</dcterms:modified>
  <cp:revision>17</cp:revision>
  <dc:subject/>
  <dc:title>Получатели бюджетных средств</dc:title>
</cp:coreProperties>
</file>